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18"/>
        </w:rPr>
        <w:t>2013</w:t>
      </w:r>
      <w:r>
        <w:rPr>
          <w:b/>
          <w:sz w:val="26"/>
          <w:szCs w:val="18"/>
        </w:rPr>
        <w:t>级新生始业教育、军训安排表（定</w:t>
      </w:r>
      <w:r>
        <w:rPr/>
        <w:t>稿）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6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07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7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周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8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周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9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周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1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周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1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周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12-1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周四</w:t>
            </w:r>
            <w:r>
              <w:rPr>
                <w:sz w:val="14"/>
                <w:szCs w:val="18"/>
              </w:rPr>
              <w:t>-</w:t>
            </w:r>
            <w:r>
              <w:rPr>
                <w:sz w:val="14"/>
                <w:szCs w:val="1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1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周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17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周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18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周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2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周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2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周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2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周日</w:t>
            </w:r>
          </w:p>
        </w:tc>
      </w:tr>
      <w:tr>
        <w:trPr>
          <w:trHeight w:val="616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</w:tr>
      <w:tr>
        <w:trPr>
          <w:trHeight w:val="76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班见面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军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业教育，各学院自行安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业教育，各学院自行安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开学典礼暨军训开训仪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，分两场进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业教育，各学院自行安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业教育，各学院自行安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海校区军民联欢晚会暨迎新晚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椒江校区军民联欢晚会暨迎新晚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成果汇报会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放假一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章制度测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安排</w:t>
            </w:r>
          </w:p>
        </w:tc>
      </w:tr>
      <w:tr>
        <w:trPr>
          <w:trHeight w:val="91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军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军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军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军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军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政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军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班见面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军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始业教育，各学院自行安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，分两场进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业教育，各学院自行安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军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军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化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发军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军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教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军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教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军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教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78" w:firstLine="340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专业介绍、规章制度教育、安全教育、“五个一”工程教育等始业教育由各学院负责，请自行安排教育方式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体检由后勤管理处医务室负责、拍照与发书及上课由教务处负责、军服发放及军训由武装部负责、入馆教育由图书馆负责、健康教育由后勤管理处与学生处负责。以上对应的工作，具体事宜由各部门具体另行通知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具体在执行时有问题的再行联系。</w:t>
      </w:r>
    </w:p>
    <w:p>
      <w:pPr>
        <w:pStyle w:val="Normal"/>
        <w:ind w:left="-540" w:firstLine="9540"/>
        <w:rPr>
          <w:sz w:val="18"/>
          <w:szCs w:val="18"/>
        </w:rPr>
      </w:pPr>
      <w:r>
        <w:rPr>
          <w:sz w:val="18"/>
          <w:szCs w:val="18"/>
        </w:rPr>
        <w:t>台州学院学生处</w:t>
      </w:r>
    </w:p>
    <w:p>
      <w:pPr>
        <w:pStyle w:val="Normal"/>
        <w:ind w:firstLine="9000"/>
        <w:rPr/>
      </w:pP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340" w:right="3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6:00Z</dcterms:created>
  <dc:creator>徐台榜</dc:creator>
  <dc:description/>
  <cp:keywords/>
  <dc:language>en-US</dc:language>
  <cp:lastModifiedBy>冯荣</cp:lastModifiedBy>
  <cp:lastPrinted>2013-09-03T15:14:00Z</cp:lastPrinted>
  <dcterms:modified xsi:type="dcterms:W3CDTF">2013-09-05T05:36:00Z</dcterms:modified>
  <cp:revision>2</cp:revision>
  <dc:subject/>
  <dc:title>2008级新生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